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ebrum</w:t>
      </w:r>
    </w:p>
    <w:p>
      <w:pPr>
        <w:pStyle w:val="Normal"/>
        <w:numPr>
          <w:ilvl w:val="1"/>
          <w:numId w:val="1"/>
        </w:numP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65pt;margin-top:72pt;width:267.4pt;height:50.45pt;mso-wrap-style:none;v-text-anchor:middle;mso-position-horizontal:center;mso-position-vertical-relative:page" type="_x0000_t136">
            <v:path textpathok="t"/>
            <v:textpath on="t" fitshape="t" string="Brain Physiology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lang w:val="en-US" w:eastAsia="en-US"/>
        </w:rPr>
        <w:t>___________________________________</w:t>
      </w:r>
      <w:r>
        <w:rPr>
          <w:rFonts w:cs="Comic Sans MS" w:ascii="Comic Sans MS" w:hAnsi="Comic Sans MS"/>
        </w:rPr>
        <w:t xml:space="preserve"> – send and receive inform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_______________________ cortex – directs __________________ movemen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_______________________ cortex – receives information regarding _____________________________________________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sensory areas – see CNS chart!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___________________________ – interpret incoming and outgoing informatio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 – coordinates ____________ motor responses (____________________ of ______________________ – eye ________________ across a page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 – _________________ of letters and wor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general __________________ are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_________________ information from 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________ in only ____________________ (usually _______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s to _________________ what is 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speech center - “_____________________”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____________come from general ____________ are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gulates __________________________________for 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_______________________________regulated by “__________________________”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blishes 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links ___________________________________________action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storage and retriev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roduces _______________________________ (stimulated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_________________________ (inhibited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origins of ____________of cranial nerv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– secretes __________________ which regulates ____________________________and 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final ____________ point for ____________ sensory inform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information and ____________on a small portion to 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 by ____________information, ____________ in CSF, or 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______________motor patterns associated with emotions (____________________________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_________________, _________________, _______________, and _________________regulation (as related to ___________________________________________________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ordinates ________________and ________________ syst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ebellu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and 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and __________________muscle move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 Ste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superior ____________– process ________________________ (startling reflex for ____________________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inferior ____________– process </w:t>
      </w:r>
      <w:r>
        <w:rPr>
          <w:rFonts w:cs="Comic Sans MS" w:ascii="Comic Sans MS" w:hAnsi="Comic Sans MS"/>
          <w:sz w:val="34"/>
          <w:szCs w:val="34"/>
        </w:rPr>
        <w:t>_______________</w:t>
      </w:r>
      <w:r>
        <w:rPr>
          <w:rFonts w:cs="Comic Sans MS" w:ascii="Comic Sans MS" w:hAnsi="Comic Sans MS"/>
        </w:rPr>
        <w:t xml:space="preserve"> (startling reflex for ____________________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cerebellum with other parts of brai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 and ____________nuclei for 4 cranial nerv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control of 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and ____________tracts pass throug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ected to 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all communication between brain and spinal cord (_____________________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controls of _______________________and _____________________centers</w:t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1:00Z</dcterms:created>
  <dc:creator>kpride</dc:creator>
  <dc:description/>
  <cp:keywords/>
  <dc:language>en-US</dc:language>
  <cp:lastModifiedBy>kpride</cp:lastModifiedBy>
  <cp:lastPrinted>2005-04-18T06:14:00Z</cp:lastPrinted>
  <dcterms:modified xsi:type="dcterms:W3CDTF">2005-04-18T13:31:00Z</dcterms:modified>
  <cp:revision>2</cp:revision>
  <dc:subject/>
  <dc:title>I</dc:title>
</cp:coreProperties>
</file>